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УЧРЕЖДЕНИЕ ПОДГОРНСКАЯ СРЕДНЯ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иктор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Все работы хороши!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ухина Полина Денисовн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ница 2 «Б»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 Светлана Юр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(рабочий или сотовый):8-913-847-71-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ОУ </w:t>
      </w:r>
      <w:r>
        <w:rPr>
          <w:rFonts w:cs="Times New Roman" w:ascii="Times New Roman" w:hAnsi="Times New Roman"/>
          <w:sz w:val="28"/>
          <w:szCs w:val="28"/>
        </w:rPr>
        <w:t>636400</w:t>
      </w:r>
      <w:r>
        <w:rPr>
          <w:rFonts w:cs="Times New Roman" w:ascii="Times New Roman" w:hAnsi="Times New Roman"/>
          <w:sz w:val="24"/>
          <w:szCs w:val="24"/>
        </w:rPr>
        <w:t>Томская область Чаинский район село Подгорное улица Школьная 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ина «Все работы хороши!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детей 6 – 11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«Разминка». Отгадай професс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то детей учит читать, писать, чтобы умными стать? уч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то шьет из ткани сарафан для Тани? портн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то границы охраняет и нам сон оберегает? погранич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то продаст творог, сосиски, и «Вискас» для любимой киски? прода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то пасет овец и коз, там, где луг травой зарос? пасту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то вылечит от всех болезней и знает, что кому полезней? до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то летит в ракете в космос и видит землю, похожую на глобус? космонав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то билеты проверяет и безбилетных выгоняет? конду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 Кто угостит нас всех на славу и приготовит замечательный обед? Повар, но можно предположить, что это наша любимая мамо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Путаница». Сложи название профессии из бу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РАВ - вр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РАМЯ - маля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ЛИТУЬ - уч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РЕШО - шоф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ПРА - пов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Размышляй-ка». Посмотри на картинку и напиши в правой колон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ак называется професс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ую работу выполняют люди этой професс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акие машины, приборы, инструменты помогают им в рабо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ким должен быть человек этой професс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0040" cy="201231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та профессия называется пов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юди этой профессии готовят очень вкусную и полезную и здоровую пи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лита с конфорками, духовые шкафы, варочный котёл, электронные весы, протирочно-резальная машина, конвекционная печь, хлеборезка, посудомоечная машина, блендер, кофеварка, мясорубка, фритюрница, машина для чистки картофеля, яйцерезка, ножи (не менее 5 штук для различных продуктов), шинковки, сковородки, половники,  кастрюли, баки, судки со специями и приправами, формы для выпечки и множество различной посу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к этой профессии должен быть: аккуратным, чистоплотным, доброжелательным, всегда с хорошим настроением, экспериментатором, открывающим новые рецепты и радующий окружающих вкусными блю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03120" cy="1828800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та профессия называется – стро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юди этой профессии занимаются строительством домов и других зданий, благодаря строителям нам всем есть, где жить. Эта профессия очень древняя, благодаря ей, ещё в глубокой древности,  появились самые интересные и необычные сооружения на свете, которые мы можем увидеть  сейчас. Это профессия, которая оставляет свой след на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онтажные дрели, пистолеты, отбойный молоток, дрель, лобзик, плиткорез, рубанок, мастерок, ручной фрезер, сварочное оборудование, шлифовальная машина, болгарка, краскопульт, компрессор, лазерный измеритель, нивелир, шпатели, уровень, бетоносмеситель, подъёмный 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к этой профессии должен быть трудолюбивым, усидчивым, внимательным, аккуратным, настойчивым, стремиться доводить начатое дело до ко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7980" cy="1685290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та профессия называется вр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юди этой профессии занимаются тем, что посвящают свои знания и умения предупреждению и лечению болезней, сохранению и укреплению здоровья человека. Смысл жизни врача в том, чтобы бороться и побеждать болезнь, облегчать страдания людей, спасать их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нометр, фонендоскоп, термометр, шприцы, налобный рефлектор-осветитель, неврологический молоточек, диагностический набор, ингалятор, микро и макроскопы и многое другое. Для врачей разных специальностей необходимы свои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рач должен быть – приветливый, добрый, отзывчивый, терпеливый, решительный, профессионал в своём деле. Он должен помнить, что от него зависит жизнь и здоровье друг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50770" cy="186880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77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та профессия  - фото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юди этой профессии занимаются тем, что создают фотографии при помощи фотоаппа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отоаппарат, цифровая фотокамера, штатив, вспышка, фото-зонт, компьютер для обработки фотографии,  цветной прин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ерпение, настойчивость в достижении целей, умение работать с людьми, общительность. Это очень сложная профессия, в ней есть часть, которой нельзя обучится – он должен уметь видеть прекрасное – это идёт изнутри, от ду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«Самая-самая». Напишите ответы на шуточное определение профе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ая зеленая профессия?      лес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мая сладкая профессия?  конди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мая волосатая профессия?  парикмах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мая зубастая профессия?  стомат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амая смешная профессия?  кло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амая детская профессия?  воспитатель детского с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амая денежная профессия?   банк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Самая чистая профессия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вр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амая железная профессия?   сталев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«Кроссворд». Разгадай кроссворд о професс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7"/>
        <w:gridCol w:w="567"/>
        <w:gridCol w:w="532"/>
        <w:gridCol w:w="569"/>
        <w:gridCol w:w="644"/>
        <w:gridCol w:w="457"/>
        <w:gridCol w:w="457"/>
        <w:gridCol w:w="461"/>
        <w:gridCol w:w="569"/>
        <w:gridCol w:w="457"/>
      </w:tblGrid>
      <w:tr>
        <w:trPr>
          <w:trHeight w:val="39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д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м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д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</w:tr>
      <w:tr>
        <w:trPr>
          <w:trHeight w:val="39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п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у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оризонт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н оркестром управляет, чудно музыка игр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мещенье убирает, пол помыть не забы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н таблетки нам пропишет, быстро вылечит дети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лечах погоны носит, помощь никогда не прос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ертик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то с утра до ночи варит, рыбу вкусную пожар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орядком кто следит, хулиганить не вел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аждой школе - самый главный, вызывают к нему с ма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«Вспоминай-ка». Вспомни сказки и ответь на вопрос, кем бы мог в наши дни работать этот сказочный гер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т Матроскин  -  фер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олушка   - домработ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аба Яга – ясновидящая, предсказатель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обок – спортсмен сприн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инни Пух - дегуст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Емеля - такс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Золотая рыбка –  председатель «Газпрома» -  «мечты сбывают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«Чьих рук творенье?». Назови не менее трех специалистов, которые участвовали в создании предмет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115" cy="166814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ди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лебо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нерге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паков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животно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1780" cy="133985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со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ератор токарного ст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шлифовальщ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ртиров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удож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1920" cy="121666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рхит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тукатур - мал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лект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ч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9565" cy="1160145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лебо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воще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ыров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0155" cy="1208405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я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ыро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аст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___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8295" cy="1207770"/>
                  <wp:effectExtent l="0" t="0" r="0" b="0"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нч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удож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зай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«Ребус».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color w:val="333333"/>
          <w:sz w:val="24"/>
          <w:szCs w:val="24"/>
        </w:rPr>
        <w:t>десь зашифрована специальность, которую с легкостью освоил Дядя Степа из произведений С.Михал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6210" cy="243967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апиши 3 поговорки или пословицы о труде, работе, професс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 труды, такие и пл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енькое дело лучше большого бездел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ишь кататься – люби и саночки воз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жно наклониться, чтоб из ручья нап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арисуй, кем ты хочешь стать в будущем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будущем,  я хочу стать судьёй.  Я выбрала эту профессию потому, что  она очень интересная и ещё в суде работает моя любимая мамочка. Это очень ответственная профессия. Для того, чтобы её получить нужно много учиться и работать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ья — это опытный юрист, в чьи полномочия входит рассмотрения уголовных, гражданских и административных дел на высоком уровне и вынесение окончательных решений, так называемых приговоров суда. Кроме того, он следит за соблюдением законности на всех этапах судебных разбирательств, а также за порядком на самих судебных слушаниях. На рисунке я изобразила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605010" cy="50203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010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444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52870" cy="28619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5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45:00Z</dcterms:created>
  <dc:creator>ksenia</dc:creator>
  <dc:description/>
  <cp:keywords/>
  <dc:language>en-US</dc:language>
  <cp:lastModifiedBy>www.PHILka.RU</cp:lastModifiedBy>
  <cp:lastPrinted>2011-02-17T16:21:00Z</cp:lastPrinted>
  <dcterms:modified xsi:type="dcterms:W3CDTF">2011-04-27T10:12:00Z</dcterms:modified>
  <cp:revision>27</cp:revision>
  <dc:subject/>
  <dc:title>Наименование учебного заведения</dc:title>
</cp:coreProperties>
</file>